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/>
      </w:pPr>
      <w:bookmarkStart w:id="0" w:name="_Hlk442564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6591300" cy="983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казатели оценки результатов освоения дисциплины, формы и методы   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и оценки (Таблица 1)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но-оценочные материалы. 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кущий контроль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межуточная аттестац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56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56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государственным образовательным стандартом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м государственным образовательным стандартом среднего профессионального образования по профессии 15.01.25 Станочник (металлообработк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новной профессиональной образовательной программой по профессии 15.01.25 Станочник (металлообработка), 2020 г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Style w:val="3"/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бочей программой учебной дисциплины ОУД. 12 Естествознание, 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ы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редназначены для контроля и оценки образовательных достижений обучающихся, освоивших программу общеобразовательной учебной дисциплины </w:t>
      </w:r>
      <w:r>
        <w:rPr>
          <w:rFonts w:cs="Times New Roman" w:ascii="Times New Roman" w:hAnsi="Times New Roman"/>
          <w:sz w:val="26"/>
          <w:szCs w:val="26"/>
        </w:rPr>
        <w:t>ОУД. 12 Естествозн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142" w:right="61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NSimSun" w:cs="Times New Roman" w:ascii="Times New Roman" w:hAnsi="Times New Roman"/>
          <w:kern w:val="2"/>
          <w:sz w:val="26"/>
          <w:szCs w:val="26"/>
          <w:lang w:eastAsia="zh-CN" w:bidi="hi-IN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91" w:type="dxa"/>
        <w:jc w:val="left"/>
        <w:tblInd w:w="-3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80"/>
        <w:gridCol w:w="4111"/>
      </w:tblGrid>
      <w:tr>
        <w:trPr>
          <w:tblHeader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ить сообщения о Д.И.Менделееве, А.М.Бутлерове, Н.И.Вавилове, В.И.Вернадском и др.</w:t>
            </w:r>
          </w:p>
        </w:tc>
      </w:tr>
      <w:tr>
        <w:trPr>
          <w:trHeight w:val="145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х наук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заданий проблем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полнение заданий проблемного характера 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6, 12, 13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 № 2, 5, 7, 9, 1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 в групп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2, 6, 8, 15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 12, 13</w:t>
            </w:r>
          </w:p>
        </w:tc>
      </w:tr>
      <w:tr>
        <w:trPr>
          <w:trHeight w:val="6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 достижения на практик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научной информации и оценивать ее достоверность для достижения постав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естирование по те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овые задания по темам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стирование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 20, 2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 № 4, 7, 9, 1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х наблюдений, опытов, исследований и оценки достовер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 полученных результато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стирование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 1, 3, 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ка сообщений и докладов по темам ср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полнение заданий проблемного характер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 поиску различных нестандартных приемов решения задач. Оценка участия в научно-практической деятельности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работ по учебным элементам, анализ результатов наблюдения за деятельностью студентов в процессе выполнения ими учебных заданий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3. 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общений, решение нестандартных проблемных заданий, тестирование, позволяющее оценить способность брать на себя ответственность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4. 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нтернет-источниками, выполнение разноуровневых заданий, участие в научно-исследовательских проектах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зентаций. Проработка интернет-источников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6. Работать в команде, эффективно общаться с коллегами, руководств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тепени  участия обучающегося в работе группами с целью выбора эффективного решения поставленной задач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1" w:name="_Hlk44256410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3. Контрольно- оценочные материал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Основные понятия и законы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является предметом изучения хим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частицы называют атомы и молеку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характеризуйте явления аллотропии. Какие факторы его выз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е вещество называют слож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показывает химическая форму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формулируйте закон сохранения массы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формулируйте периодический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период? Что показывает номер периода. Какие период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показывает порядковый ном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Строен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ы механизмы образования ковалентной связ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особенностями характеризуется строение атомов 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представляет собой металлическая кристаллическая реше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4. Вода. Растворы. Электролитическая диссоци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меси называют растворами? Какие типы раствор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ещества называют электролитами и неэлектроли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ую роль играет вода в процессе электролитической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 какие группы делят кисл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определить наличие кислоты в продуктах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 какие группы делят осн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оли используют на производстве вашего профиля? С какой цел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ой процесс называют гидролизом? Какие типы гидролиза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Какие вещества  называют оксида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ак классифицируют оксиды? Как оксиды называются несолеобразую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Какие оксиды называют солеобразую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6. Химические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7. Металлы и неме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изические и химические свойства 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иды защиты металлов от корро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иды получения металл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собенности строения отличаются атомы и кристаллы не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восстановительные свойства не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окислительные свойства не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 органичес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зовите основные типы реакции в неорганической и органической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.Углеводороды и их природные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реакции называют реакциями дегидр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углеводороды называются предельными? Общая форм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такое гомологический ряд? Перечислить гомологический ряд алк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реакции называются реакциями полимер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е реакции называют  реакциями гидратации, дегидрат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реакции называются непредельными? Общая формула алк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углеводороды называют ароматическими(арены)? Приведите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 пламенем горит бензо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3. Кислородсодержащие органически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ой спирт в технике называют денатуратом? Где его использу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войства формальдегида лежит в основе его приме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ем отличаются реакции полимеризации от реакций поликонденс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вещества называются карбоновыми кисло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Сравнить свойства соляной и уксусной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чему амины называются органическими основани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де используются анилиновые крас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чем проявляется амфотерный характер аминокисл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1 Банк тестовых заданий по темам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2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2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В, 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4)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>3) 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, Se, S</w:t>
        <w:tab/>
        <w:t xml:space="preserve">4) 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2) Р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→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г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→С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→кислород→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→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→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S, Se </w:t>
        <w:tab/>
        <w:t>3) Br, Cl, F</w:t>
        <w:tab/>
        <w:t xml:space="preserve">4) 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Se, S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I, F</w:t>
        <w:tab/>
        <w:t xml:space="preserve">4) 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→фосфор→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→Н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→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→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 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, К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2) Al, S, Cl</w:t>
        <w:tab/>
        <w:t>3) Br, S, Si</w:t>
        <w:tab/>
        <w:tab/>
        <w:t xml:space="preserve">4) 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ВеО→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</w:rPr>
        <w:t>. 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Р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>3) Br, S, S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) 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СаО→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 →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→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В→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, 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, 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→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</w:rPr>
        <w:t>. 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</w:rPr>
        <w:t>→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Са→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4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2) As</w:t>
        <w:tab/>
        <w:tab/>
        <w:t>3) Bi</w:t>
        <w:tab/>
        <w:tab/>
        <w:t>4) 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070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5"/>
        <w:gridCol w:w="475"/>
        <w:gridCol w:w="475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1 .Учение о клетке. Тест «Строение клетки»  </w:t>
        <w:br/>
        <w:t>Вар.1 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4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мин.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.2 Выбрать один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Организм. Размножение и индивидуальное развитие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8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3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Что такое размножение?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оцесс воспроизведения организмами себе подобных, обеспечивающий продолжение существования вид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свойственный только хордовым организма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свойственный организмам, кроме простейших, обеспечивающий продолжение существования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Назовите типы размножения организмов?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спорообразовани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бесполо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конъюгац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олое, почк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Что такое половое размножени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– гам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деление соматических кле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временное взаимодействие двух кл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Назовите стадию постэмбрионального развития п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о, личинка, имаго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я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Назовите особые формы размножения? (Выбрать несколько ответов)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гментация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еногенез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уляция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фроди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Что такое митоз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соматических клеток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половых клеток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соматических и половы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Соотнесите фазы митоза и их процес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Хромосомы располагаются по экватору клетки, образуется двухполюсное веретено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Исчезает веретено деления. Вокруг разошедшихся хромосом образуются новые ядерные оболочки. Образуются две дочерние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л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Центромеры делятся, и хроматиды (дочерние хромосомы) расходятся с помощью нитей веретена делени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Что такое мейоз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 размножение, связано с формированием половых клет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 размножение, связано с формированием соматически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о время какой фазы происходит кроссинговер (процесс обмена участками гомологичных хромосом)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1 мей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2 мей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фаза 1 мей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м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Что такое клеточный цик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жизни клетки от одного деления до следующе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деления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Дайте краткое понятие процессу сперматоген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Дайте краткое понятие процессу ооген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Назовите половую клетку по таким признакам: маленький размер, различной формы, подвижн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еклетка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рматоз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Что такое онтогенез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индивидуального развития особи от момента образования зиготы до конца жизни организм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индивидуального развития особи от момента образования зиготы до рождения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Выберите стадии развития зародыша? Расположите их в правильном порядке. (Несколько ответов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обл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го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ру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стоцел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йру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роцел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ст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Соотнесите зародышевые листки и их производ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дышевые ли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ные зародышевых ли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к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Выстилка всего пищеварительного тракта – от ротовой полости до анального отверстия – и ее производным, легкие, пе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н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Все виды соединительной ткани, костная и хрящевая ткани, кровь и сосудистая система, все типы мышечной ткани, выделительная и репродуктивная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з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Нервная ткань, наружные слои кожи и ее производные и частично слизистая ротовой полости, полости носа и анального отвер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72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 г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б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бразования половых клеток – сперматозоидов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бразования половых клеток – оогониев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ж.в,д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Основы селекции и ген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1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разновидность соматических клеток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только деятельности челове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норму реа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б.; Б – В.; В- А.; Г – С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ВВ; Б – сс ; В – Вв ; Г – А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ы</w:t>
      </w:r>
    </w:p>
    <w:tbl>
      <w:tblPr>
        <w:tblW w:w="1002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2"/>
        <w:gridCol w:w="580"/>
        <w:gridCol w:w="580"/>
        <w:gridCol w:w="580"/>
        <w:gridCol w:w="580"/>
        <w:gridCol w:w="606"/>
        <w:gridCol w:w="609"/>
        <w:gridCol w:w="606"/>
        <w:gridCol w:w="606"/>
        <w:gridCol w:w="606"/>
        <w:gridCol w:w="5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бери 1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одному из результатов эволюции относится:</w:t>
        <w:br/>
        <w:t xml:space="preserve"> а) Борьба за существование;</w:t>
        <w:br/>
        <w:t xml:space="preserve"> 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ойчивость органических форм в ряду поколений определяется:</w:t>
        <w:br/>
        <w:t xml:space="preserve"> 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бинативной изменчивостью;</w:t>
        <w:br/>
        <w:t xml:space="preserve"> 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следственностью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ределите среди указанных примеров мутационную изменчивость:</w:t>
        <w:br/>
        <w:t xml:space="preserve"> а) При выращивании картофеля в затененном месте на приусадебном участке появились растения с очень высокими побегами;</w:t>
        <w:br/>
        <w:t xml:space="preserve"> 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нижение массы овец после перевода их с равнинных пастбищ на высокогорны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 xml:space="preserve"> а) Борьбы с неблагоприятными условиями существования;</w:t>
        <w:br/>
        <w:t xml:space="preserve"> 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оль естественного отбора в эволюции состоит в том, что;</w:t>
        <w:br/>
        <w:t xml:space="preserve"> 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 xml:space="preserve"> 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оявление жаберного дыхания; </w:t>
        <w:br/>
        <w:t>г) формирование плоской формы тела у скат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ой ароморфоз обусловил возникновение голосеменных:</w:t>
        <w:br/>
        <w:t xml:space="preserve"> а) появление семени;</w:t>
        <w:br/>
        <w:t xml:space="preserve"> 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1-в,2-г,3-б,4-г,5-в,6-б,7-г,8-в,9-б,10-г, 11- в,12-г,13-а,14-г,15-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История развития жизни на Земл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ервоначально на с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ервоначально в оке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 границе суши и оке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      3)анаэробными авт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эробными гетеротрофами    4)анаэробными гетер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коацерватных капель из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дноклеточных про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клеточных эу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рхей, протерозо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ротерозой, архе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рхей, палеозой, протерозой, кайнозой, 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кайнозой, мезозой, палеозой, протерозой, арх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6.С момента появления первых живых организмов прошло, в млрд.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коло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коло 3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коло 2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коло 1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7.Главное  эволюционное событие в развитии органического мира в арх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и расцвет эу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и расцвет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многоклеточ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8.Деятельность живых организмов в протерозое привела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бразованию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акоплению в атмосфере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глощению кислорода из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днятию суши и образованию мате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Выходу растений на сушу в раннем палеозое предшествов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формирование озонового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асыщение атмосферы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сыщение атмосферы углекислым г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и развитие у них проводяще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первых растений (псилофитов)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ход первых беспозвон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ыход первых позвоночных (стегоцефалов)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в морях многоклеточных водорослей и костных р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Главное эволюционное событие в развитии органического мира в конце мезозоя (мел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асцвет водорослей и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голосеменных и первы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покрытосеменных и высши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пресмыкающихся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2.Господствующее положение птиц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теплокровностью и крупным головным моз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насекомых и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первых млекопитающи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осподство покрытосеменных и появление прим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пресмыкающихся и появление покрыт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-2,А2- 3,А3- 3,А4-3,А5- 1,А6- 2,А7-3,А8- 2,А9-4,А10-3,А11-3,А12- 3,А13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ервоначально на су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ервоначально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 границе суши и оке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явление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эу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озникновение фотосинтеза у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озникновение дыхания у эукариот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5.Самая древняя из перечисленных в истории Земли э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рх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але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отер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6.С момента выхода первых живых организмов на сушу прошло, в млрд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коло 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коло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коло 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коло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7.Основные организмы, существовавшие на Земле в арх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бактерии и сине-зеленые водоросли (цианобак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многоклеточные водоросли и кишечнопол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ралловые полипы и многоклеточные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морские беспозвоночные животн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8.Главное эволюционное событие в развитии органического мира в протероз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ход многоклет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и расцвет эукариот (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и расцвет прокариот (сине-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остные рыбы, насеком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трилобиты, панцирные рыб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раллы, хрящевые рыбы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хрящевые рыбы, насекомые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хрящевые рыбы, трилобит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анцирные рыбы, трилобиты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хрящевые и костные рыбы, насекомые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анцирные и хрящевые рыбы, пресмыкающиеся и голос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голосеменных и появление первы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расцвет папоротникообразных и появление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сцвет земноводных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папоротникообразных и расцвет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плокровностью и внутриутробным разви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млекопитающих, птиц и 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мирание пресмыкающихся и появление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осподство голосеменны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первых млекопитающи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-2,А2- 4,А3- 2,А4-3,А5- 1,А6- 4,А7-1,А8- 3,А9-2,А10-3,А11-1,А12- 3,А13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. Тема: «Основы эк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1час 2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СНОВНЫЕ ЭКОЛОГИЧЕСКИЕХАРАКТЕРИСТИКИ ПОП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1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2 Написание электронных и электронно-графических формул атомов химических 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работа №3 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готовление растворов заданной концен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ая работа № 5 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6 Изучение химических свойств металлов. Электрохимический ряд напряжений мет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7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сточники углеводо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9 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0 Генетическая связь между классами органических со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  <w:t>Составление режима дня, включая рациональное пит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15"/>
                <w:sz w:val="26"/>
                <w:szCs w:val="26"/>
              </w:rPr>
              <w:t xml:space="preserve">Контрольная 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ение о клет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  <w:t>Тест. Индивидуальное развитие организ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</w:rPr>
              <w:t>Эволюционное уч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  <w:t>Этапы развития жизни на зем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5"/>
                <w:sz w:val="26"/>
                <w:szCs w:val="26"/>
              </w:rPr>
              <w:t>Основы экологии и рационального природополь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5"/>
                <w:sz w:val="26"/>
                <w:szCs w:val="26"/>
              </w:rPr>
              <w:t>Описание антропогенных изменений в естественных природных ландшафтах своей местности.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тоговый контроль освоения дисциплины «Естествознание»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«Естествознание»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се варианты зачетного материала составлены в виде тестов, так как тестирование является одной из форм массового контроля знаний студентов, и представляют собой задания, сформулированные в форме утверждений, которые в зависимости от ответов испытуемых могут превращаться в истинные или ложные высказ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се вопросы и задания относятся к основному содержанию образования по естествознанию и составлены на основании рабочей программы по данной дисциплине, включают в себя 4 варианта, при этом каждый из которых содержит задания разной степени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учающиеся получают задание, оформляют титульный лист работы. Затем следует короткий инструктаж, в ходе которого обращается внимание студентов на количество заданий, на необходимость распределения времени на их выполнение, оформление. Задания рекомендуется выполнять по порядку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проведении дифференцированного зачета студентам предоставляется право пользоваться: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я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Место (время) выполнения задания: задание выполняется в кабинете химии № 1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Максимальное время выполнения задания: (2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Вы можете воспользоваться справочным материа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 Оборудование: таблицы, индивидуальное рабочее мес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дифференцированного зачёта по химии даётся 2 часа. Работа состоит из 2 частей, включающих 14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  <w:r>
        <w:rPr>
          <w:rFonts w:cs="Times New Roman" w:ascii="Times New Roman" w:hAnsi="Times New Roman"/>
          <w:sz w:val="26"/>
          <w:szCs w:val="26"/>
        </w:rPr>
        <w:t> включает 11 заданий (А1-А11). К каждому заданию даётся 4 ответа, один из которых ве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  <w:r>
        <w:rPr>
          <w:rFonts w:cs="Times New Roman" w:ascii="Times New Roman" w:hAnsi="Times New Roman"/>
          <w:sz w:val="26"/>
          <w:szCs w:val="26"/>
        </w:rPr>
        <w:t> включает 3 задания (Б1-Б3). При выполнении этих заданий в бланк ответа надо записать цифры, обозначающие элементы правиль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 выполненные задания из части 1 Вы получаете по одному баллу. За правильно выполненные задания из части 2 Вы получаете по два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3» достаточно набрать 10-12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4» достаточно набрать 13-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5» достаточно набрать 16-17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айте к выполнению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ервая; б) пятая; в) четверта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веществ имеет ионную связ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; г) CO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eastAsia="Calibri" w:cs="Times New Roman" w:ascii="Times New Roman" w:hAnsi="Times New Roman"/>
          <w:sz w:val="26"/>
          <w:szCs w:val="26"/>
        </w:rPr>
        <w:t>→ Z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мет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О; б) Н; в) Na; г) 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В начале каждого периода стоят а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алканов относится углеводород со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 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Общая формула непредельных углеводор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натрий является щелочным метал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лемент органической химии – вод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вещества: Формула со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Сульфат бария 3) B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eastAsia="Calibri" w:cs="Times New Roman" w:ascii="Times New Roman" w:hAnsi="Times New Roman"/>
          <w:sz w:val="26"/>
          <w:szCs w:val="26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ен-1 1) ацетиленов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бутанол-2 2) непредельн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бутин 3) спи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утаналь 4) альдег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лк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вторая; б) пятая; в) шеста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</w:t>
      </w:r>
      <w:r>
        <w:rPr>
          <w:rFonts w:eastAsia="Calibri" w:cs="Times New Roman" w:ascii="Times New Roman" w:hAnsi="Times New Roman"/>
          <w:sz w:val="26"/>
          <w:szCs w:val="26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;</w:t>
      </w:r>
      <w:r>
        <w:rPr>
          <w:rFonts w:eastAsia="Calibri" w:cs="Times New Roman" w:ascii="Times New Roman" w:hAnsi="Times New Roman"/>
          <w:sz w:val="26"/>
          <w:szCs w:val="26"/>
        </w:rPr>
        <w:t> г) MgO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eastAsia="Calibri" w:cs="Times New Roman" w:ascii="Times New Roman" w:hAnsi="Times New Roman"/>
          <w:sz w:val="26"/>
          <w:szCs w:val="26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g; б) С; в) N; г) F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Единственным жидким металлом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люминий; б) цинк; в) магний; г) рту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предельных углеводородов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 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сливочное масло содержит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</w:rPr>
        <w:t>в) раствор – это гомогенная систе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вещества: Формула соедине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CuO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этаналь 1) ацетиленов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метанол 2) алкади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ин 3) спир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rPr/>
      </w:pPr>
      <w:r>
        <w:rPr/>
        <w:t>1. Установите соответствие между назва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 к дифференцированному зачету (Биолог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чите фразу: «Основными свойствами живого существа являе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нем углеродосодержащ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мен веществ,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в нем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дача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соответствие между названием вещества и классом биоорганических соеди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хм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иоле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ахар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р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характеризуйте не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овите два типа законов генетики по характеру наследования признаков потомками, сформулируйте эти зак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кончите фразу: «Возникновение из рыбообразных предков древних земноводных является …, так как его появление привело к … уровня организации организмов». Выберите ответ и дайте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диоадапт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еген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роморф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зовите две группы доказательств эволюции органического мира, в чем их сущ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Закончите фразу: «Экологической единицей вид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абиотический фактор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Закончите фразу: «Капуста является …, тля …, а божьи коровки, питающиеся тлей …». (ответ представьте последовательностью бук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тофа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нсументом 2-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три типа взаимодействия организмов друг с другом.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овите азотсодержащие вещества, без которых невозможна жизнь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ни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миноуксусная кислота (глици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тан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е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р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ите соответствие между составом вещества и классом биоорганических соединений, к которым оно относиться (ответ представьте цифрой с буквой, например 2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енз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летч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броин ше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исте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две группы организмов по наличию ядра в клетках образующих эти организмы, охарактеризуйте их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характеризуйте 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кончите фразу: «Фотосинтез относится к …, так как его появление привело к …уровня организации организмов». Дайте определение пон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зовите два вида скрещивания организмов и дайте им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чите фразу: «Совокупность связей организма с биотическими и абиотическими факторами среды его обитания называется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ончите фразу: «Воздействие климата на организм является …фактором, а пищевые взаимодействия тли и капусты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заимодействие гриба и водорослей в лишайниках является примером …, мальки рыб и медузы - …, а пшеницы и пыре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йдите соответствие названия организма и его экологической ро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е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о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сумент 1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сумент 2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ж обыкнов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бло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нилостные бак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тительноядные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овите высший уровень организации живого на планете Земля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м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сфе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иогеоцино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кане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ите соответствие между классом биоорганических соединений и названием вещества (ответ представьте беквой с цифрой, например 1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рукт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трипальмит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ер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гле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вид размножения, при котором не происходит обмен наследственной информацией у потомков. Дайте ему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формулируйте первый закон Г. Менделя. Каково расщепление у гибридов первого поколения по генотипу и фенотипу? Докажите этот закон на конкретном прим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чите фразу: «Возникновение нескольких видов береговых чаек из одного предка за счет расселения отдельных его популяций в сходных условиях, является примером …, так как при этом уровень организации организмов …». Дайте определение названному направлению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ончите фразу: «Автором учения об эволюции живой природы был …, а основоположником современной научной теории эволюции органического мир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чите фразу: «Совокупность всех организмов данной экосистемы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зовите вид факторов, если установлено, что лес сменился степью за счет его вырубки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заимодействие человека и постельного клопа иллюстрирует …, человека и бычьего цепня …, лисы и зайца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Закончите фразу: «В искусственной экосистеме – аквариуме, водоросли являются…, рыбы, питающиеся водорослями …, а рыбы, питающиеся членистоногими (например, дафниями) являю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кончите фразу: «Наука, изучающая наиболее общие закономерности развития органического мира,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ате соответствие названия вещества и класса биоорганических соединений, к которому оно относиться (ответ представьте буквой с цифрой, например 3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трахлорме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хм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ичный альбум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ипальми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форму деления клеток, при которых число хромосом и количество ядерного вещества в дочерних клетках остается таким же, как и у родительской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апишите определение изменчивости, назовите два ее вида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чите фразу: «Появление из свободноживущих плоских червей паразитических форм, иллюстрирует направление эволюции, называемое …, так как при этом уровень организации организмов … . Дайте определение названному виду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ончите фразу: «… - это сообщество главных организмов и среды их обитания, составляющее единое целое на основе пищевых связей и способов получения энер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азовите две стороны метаболизма (обмен веществ)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зовите вид факторов, если установлено, что из-за затопления территории, вследствие воздействия землетрясения на природные водоемы один биоценоз сменился другим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 степном биоценозе ковыль является …, саранча - …, насекомоядные птицы - …». (ответ представьте последовательностью букв, например д, а, 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ом 2-го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консументом 1-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оставьте последовательную пищевую цепь из трех звеньев организмов, выполняющих определенную экологическую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ЛОНЫ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я / специальность « </w:t>
        <w:tab/>
        <w:t xml:space="preserve"> 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 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 2а, в, 3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ямое постэмбриональное развитие – это развитие сопровождающееся метаморфозом (превращением); амфибии, насекомы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сцепленного наследования – явление совместного наследования генов, локализованных в одной хромосоме (закон Моргана); наследование, сцепленное с полом – наследование признаков, гены которых находятся в половых хромосомах (Х и У хромосома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 повышению; ароморфо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ологические, биохимические, эмбриологические, палеонтологические и д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ция –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 – главный фактор внешней среды, его компоненты – свет, температура, влажность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в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биоз, нейтрализм, конкуренция, хищничество, паразитизм, комменсализ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2б, 3д, 4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риоты (доядерные) – у клеток нет оформленного ядра (бактерии и сине-зеленые водоросли); эукариоты (ядерные) –клетки имеют ядро и органоиды (от одноклеточных зеленых водорослей и простейших до высших цветковых растений и млекопитающи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 постэмбриональное развитие – из яйцевых оболочек выходит организм, в котором заложены все органы, свойственные взрослому животному (пресмыкающиеся, птицы, млекопитающие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повышением; ароморф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огибридное, дигибридное и полигибридное скрещивани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отическим, биотическ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биоз (мутуализм), нейтрализм, паразитиз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2б, 3г, 4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3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3а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крещивании двух гомозиготных организмов, отличающихся по одному признаку, все поколение гибридов окажется единообразным; расщепление по генотипу и фенотипу отсутствуе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иоадаптация – не изменя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.Б. Ламарк, Ч. Дарв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паразитизм; внутренний паразитизм; хищничеств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г,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4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иолог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, 2в, 3д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ственная и модификационная наследственн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енерация; понижа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система, 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ческий и энергетический обме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от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 г, 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оядные животные поедают растения, а выделениями животных и их трупами питаются гнилостные бактерии или трупоядные и навозные насеком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9"/>
        <w:gridCol w:w="5003"/>
      </w:tblGrid>
      <w:tr>
        <w:trPr>
          <w:trHeight w:val="5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выполнения заданий</w:t>
            </w:r>
          </w:p>
        </w:tc>
      </w:tr>
      <w:tr>
        <w:trPr>
          <w:trHeight w:val="1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1 балл, т.к. учащиеся выбирает один правильный отв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5 баллов, т.к. учащиеся определяет принадлежность веществ к определенному классу вещест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вспоминают определение, записывают ег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вспоминают определение и дают ему характеристик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5 балла, т.к. учащиеся заполняют два пропуска и дают определение понятию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1 балла, т.к. учащиеся заполняют один пропуск в определе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4балла, т.к. учащиеся вспоминают и дают характеристику биологическому процесс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2 балла, т.к. учащиеся определяют экологический фактор, записывают его определе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заполняют три пропус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составляют цепочку из трех звен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баллов за выполнение всех контрольных вопросов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«3» ставиться, если учащийся набирает 18-23 баллов, «4» - за 24-28, «5» - 29-30.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чные места для обучающихся; рабочее место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нки ответов на контрольные вопросы по вариа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материалы для экзамену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система   химическ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(опорные конспекты) обучающихся;</w:t>
            </w:r>
          </w:p>
        </w:tc>
      </w:tr>
      <w:tr>
        <w:trPr>
          <w:trHeight w:val="25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qFormat/>
    <w:rPr/>
  </w:style>
  <w:style w:type="character" w:styleId="C78">
    <w:name w:val="c78"/>
    <w:qFormat/>
    <w:rPr/>
  </w:style>
  <w:style w:type="character" w:styleId="C113">
    <w:name w:val="c113"/>
    <w:qFormat/>
    <w:rPr/>
  </w:style>
  <w:style w:type="character" w:styleId="C9">
    <w:name w:val="c9"/>
    <w:qFormat/>
    <w:rPr/>
  </w:style>
  <w:style w:type="character" w:styleId="C92">
    <w:name w:val="c92"/>
    <w:qFormat/>
    <w:rPr/>
  </w:style>
  <w:style w:type="character" w:styleId="C97">
    <w:name w:val="c97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qFormat/>
    <w:rPr/>
  </w:style>
  <w:style w:type="character" w:styleId="C104">
    <w:name w:val="c104"/>
    <w:qFormat/>
    <w:rPr/>
  </w:style>
  <w:style w:type="character" w:styleId="C61">
    <w:name w:val="c61"/>
    <w:qFormat/>
    <w:rPr/>
  </w:style>
  <w:style w:type="character" w:styleId="C21">
    <w:name w:val="c21"/>
    <w:qFormat/>
    <w:rPr/>
  </w:style>
  <w:style w:type="character" w:styleId="C65">
    <w:name w:val="c65"/>
    <w:qFormat/>
    <w:rPr/>
  </w:style>
  <w:style w:type="character" w:styleId="C197">
    <w:name w:val="c197"/>
    <w:qFormat/>
    <w:rPr/>
  </w:style>
  <w:style w:type="character" w:styleId="C144">
    <w:name w:val="c144"/>
    <w:qFormat/>
    <w:rPr/>
  </w:style>
  <w:style w:type="character" w:styleId="C39">
    <w:name w:val="c39"/>
    <w:qFormat/>
    <w:rPr/>
  </w:style>
  <w:style w:type="character" w:styleId="C87">
    <w:name w:val="c87"/>
    <w:qFormat/>
    <w:rPr/>
  </w:style>
  <w:style w:type="character" w:styleId="C29">
    <w:name w:val="c29"/>
    <w:qFormat/>
    <w:rPr/>
  </w:style>
  <w:style w:type="character" w:styleId="C96">
    <w:name w:val="c96"/>
    <w:qFormat/>
    <w:rPr/>
  </w:style>
  <w:style w:type="character" w:styleId="C122">
    <w:name w:val="c122"/>
    <w:qFormat/>
    <w:rPr/>
  </w:style>
  <w:style w:type="character" w:styleId="C32">
    <w:name w:val="c32"/>
    <w:qFormat/>
    <w:rPr/>
  </w:style>
  <w:style w:type="character" w:styleId="C132">
    <w:name w:val="c132"/>
    <w:qFormat/>
    <w:rPr/>
  </w:style>
  <w:style w:type="character" w:styleId="C30">
    <w:name w:val="c30"/>
    <w:qFormat/>
    <w:rPr/>
  </w:style>
  <w:style w:type="character" w:styleId="C80">
    <w:name w:val="c80"/>
    <w:qFormat/>
    <w:rPr/>
  </w:style>
  <w:style w:type="character" w:styleId="C13">
    <w:name w:val="c13"/>
    <w:qFormat/>
    <w:rPr/>
  </w:style>
  <w:style w:type="character" w:styleId="C66">
    <w:name w:val="c66"/>
    <w:qFormat/>
    <w:rPr/>
  </w:style>
  <w:style w:type="character" w:styleId="C88">
    <w:name w:val="c88"/>
    <w:qFormat/>
    <w:rPr/>
  </w:style>
  <w:style w:type="character" w:styleId="C95">
    <w:name w:val="c95"/>
    <w:qFormat/>
    <w:rPr/>
  </w:style>
  <w:style w:type="character" w:styleId="C90">
    <w:name w:val="c90"/>
    <w:qFormat/>
    <w:rPr/>
  </w:style>
  <w:style w:type="character" w:styleId="C121">
    <w:name w:val="c121"/>
    <w:qFormat/>
    <w:rPr/>
  </w:style>
  <w:style w:type="character" w:styleId="C237">
    <w:name w:val="c237"/>
    <w:qFormat/>
    <w:rPr/>
  </w:style>
  <w:style w:type="character" w:styleId="C67">
    <w:name w:val="c67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85">
    <w:name w:val="c85"/>
    <w:qFormat/>
    <w:rPr/>
  </w:style>
  <w:style w:type="character" w:styleId="C19">
    <w:name w:val="c19"/>
    <w:qFormat/>
    <w:rPr/>
  </w:style>
  <w:style w:type="character" w:styleId="C28">
    <w:name w:val="c28"/>
    <w:qFormat/>
    <w:rPr/>
  </w:style>
  <w:style w:type="character" w:styleId="C23">
    <w:name w:val="c23"/>
    <w:qFormat/>
    <w:rPr/>
  </w:style>
  <w:style w:type="character" w:styleId="C184">
    <w:name w:val="c184"/>
    <w:qFormat/>
    <w:rPr/>
  </w:style>
  <w:style w:type="character" w:styleId="C126">
    <w:name w:val="c126"/>
    <w:qFormat/>
    <w:rPr/>
  </w:style>
  <w:style w:type="character" w:styleId="C51">
    <w:name w:val="c51"/>
    <w:qFormat/>
    <w:rPr/>
  </w:style>
  <w:style w:type="character" w:styleId="C36">
    <w:name w:val="c36"/>
    <w:qFormat/>
    <w:rPr/>
  </w:style>
  <w:style w:type="character" w:styleId="C129">
    <w:name w:val="c129"/>
    <w:qFormat/>
    <w:rPr/>
  </w:style>
  <w:style w:type="character" w:styleId="C11">
    <w:name w:val="c11"/>
    <w:qFormat/>
    <w:rPr/>
  </w:style>
  <w:style w:type="character" w:styleId="C82">
    <w:name w:val="c82"/>
    <w:qFormat/>
    <w:rPr/>
  </w:style>
  <w:style w:type="character" w:styleId="C159">
    <w:name w:val="c159"/>
    <w:qFormat/>
    <w:rPr/>
  </w:style>
  <w:style w:type="character" w:styleId="C43">
    <w:name w:val="c43"/>
    <w:qFormat/>
    <w:rPr/>
  </w:style>
  <w:style w:type="character" w:styleId="C62">
    <w:name w:val="c62"/>
    <w:qFormat/>
    <w:rPr/>
  </w:style>
  <w:style w:type="character" w:styleId="C212">
    <w:name w:val="c212"/>
    <w:qFormat/>
    <w:rPr/>
  </w:style>
  <w:style w:type="character" w:styleId="C24">
    <w:name w:val="c24"/>
    <w:qFormat/>
    <w:rPr/>
  </w:style>
  <w:style w:type="character" w:styleId="C231">
    <w:name w:val="c231"/>
    <w:qFormat/>
    <w:rPr/>
  </w:style>
  <w:style w:type="character" w:styleId="C4">
    <w:name w:val="c4"/>
    <w:qFormat/>
    <w:rPr/>
  </w:style>
  <w:style w:type="character" w:styleId="C248">
    <w:name w:val="c248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3">
    <w:name w:val="Основной текст (3) + Полужирный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Student3</cp:lastModifiedBy>
  <cp:lastPrinted>2021-11-06T17:10:00Z</cp:lastPrinted>
  <dcterms:modified xsi:type="dcterms:W3CDTF">2022-03-28T05:54:00Z</dcterms:modified>
  <cp:revision>61</cp:revision>
  <dc:subject/>
  <dc:title/>
</cp:coreProperties>
</file>